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 Gothic;Century Gothic" w:hAnsi="News Gothic;Century Gothic" w:cs="News Gothic;Century Gothic"/>
          <w:b/>
          <w:b/>
          <w:bCs/>
          <w:color w:val="F4B083"/>
          <w:sz w:val="32"/>
          <w:szCs w:val="32"/>
          <w:lang w:val="fi-FI"/>
        </w:rPr>
      </w:pPr>
      <w:r>
        <w:rPr>
          <w:rFonts w:cs="News Gothic;Century Gothic" w:ascii="News Gothic;Century Gothic" w:hAnsi="News Gothic;Century Gothic"/>
          <w:b/>
          <w:bCs/>
          <w:color w:val="F4B083"/>
          <w:sz w:val="32"/>
          <w:szCs w:val="32"/>
          <w:lang w:val="fi-FI"/>
        </w:rPr>
        <w:br/>
        <w:t>Opettajaopiskelijan osaamisen arviointi 2022–</w:t>
      </w:r>
    </w:p>
    <w:p>
      <w:pPr>
        <w:pStyle w:val="Normal"/>
        <w:jc w:val="center"/>
        <w:rPr>
          <w:rFonts w:ascii="News Gothic;Century Gothic" w:hAnsi="News Gothic;Century Gothic" w:cs="News Gothic;Century Gothic"/>
          <w:b/>
          <w:b/>
          <w:bCs/>
          <w:color w:val="F4B083"/>
          <w:sz w:val="22"/>
          <w:szCs w:val="22"/>
          <w:lang w:val="fi-FI"/>
        </w:rPr>
      </w:pPr>
      <w:r>
        <w:rPr>
          <w:rFonts w:cs="News Gothic;Century Gothic" w:ascii="News Gothic;Century Gothic" w:hAnsi="News Gothic;Century Gothic"/>
          <w:b/>
          <w:bCs/>
          <w:color w:val="F4B083"/>
          <w:sz w:val="22"/>
          <w:szCs w:val="22"/>
          <w:lang w:val="fi-FI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pettajaopiskelijan nimi</w:t>
      </w:r>
      <w:bookmarkStart w:id="0" w:name="Teksti12"/>
      <w:r>
        <w:rPr>
          <w:rFonts w:cs="Calibri" w:ascii="Calibri" w:hAnsi="Calibri"/>
          <w:b w:val="false"/>
        </w:rPr>
        <w:tab/>
        <w:tab/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u w:val="single"/>
          <w:b w:val="fals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 w:val="false"/>
          <w:u w:val="single"/>
        </w:rPr>
      </w:r>
      <w:r>
        <w:rPr>
          <w:u w:val="single"/>
          <w:b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  <w:u w:val="single"/>
        </w:rPr>
        <w:t>     </w:t>
      </w:r>
      <w:r/>
      <w:r>
        <w:rPr>
          <w:u w:val="single"/>
          <w:b w:val="false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u w:val="single"/>
        </w:rPr>
      </w:r>
      <w:bookmarkEnd w:id="0"/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fi-FI"/>
        </w:rPr>
      </w:pPr>
      <w:r>
        <w:rPr>
          <w:rFonts w:cs="Calibri" w:ascii="Calibri" w:hAnsi="Calibri"/>
          <w:b/>
          <w:bCs/>
          <w:sz w:val="16"/>
          <w:szCs w:val="16"/>
          <w:lang w:val="fi-FI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  <w:lang w:val="fi-FI"/>
        </w:rPr>
      </w:pPr>
      <w:r>
        <w:rPr>
          <w:rFonts w:cs="Calibri" w:ascii="Calibri" w:hAnsi="Calibri"/>
          <w:bCs/>
          <w:sz w:val="20"/>
          <w:szCs w:val="20"/>
          <w:lang w:val="fi-FI"/>
        </w:rPr>
        <w:t>Ohjaavan opettajan nimi</w:t>
      </w:r>
      <w:bookmarkStart w:id="1" w:name="Teksti11"/>
      <w:r>
        <w:rPr>
          <w:rFonts w:cs="Calibri" w:ascii="Calibri" w:hAnsi="Calibri"/>
          <w:bCs/>
          <w:sz w:val="20"/>
          <w:szCs w:val="20"/>
          <w:lang w:val="fi-FI"/>
        </w:rPr>
        <w:t xml:space="preserve"> ja tehtävä</w:t>
        <w:tab/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Calibri" w:ascii="Calibri" w:hAnsi="Calibri"/>
          <w:lang w:val="fi-FI"/>
        </w:rPr>
        <w:instrText xml:space="preserve"> FORMTEXT </w:instrText>
      </w:r>
      <w:r>
        <w:rPr>
          <w:rFonts w:cs="Calibri" w:ascii="Calibri" w:hAnsi="Calibri"/>
          <w:bCs/>
          <w:sz w:val="20"/>
          <w:szCs w:val="20"/>
          <w:u w:val="single"/>
          <w:lang w:val="fi-FI"/>
        </w:rPr>
      </w:r>
      <w:r>
        <w:rPr>
          <w:sz w:val="20"/>
          <w:u w:val="single"/>
          <w:szCs w:val="20"/>
          <w:bCs/>
          <w:rFonts w:cs="Calibri" w:ascii="Calibri" w:hAnsi="Calibri"/>
          <w:lang w:val="fi-FI"/>
        </w:rPr>
        <w:fldChar w:fldCharType="separate"/>
      </w:r>
      <w:r>
        <w:rPr>
          <w:rFonts w:cs="Calibri" w:ascii="Calibri" w:hAnsi="Calibri"/>
          <w:bCs/>
          <w:sz w:val="20"/>
          <w:szCs w:val="20"/>
          <w:u w:val="single"/>
          <w:lang w:val="fi-FI"/>
        </w:rPr>
        <w:t>     </w:t>
      </w:r>
      <w:r>
        <w:rPr>
          <w:rFonts w:cs="Calibri" w:ascii="Calibri" w:hAnsi="Calibri"/>
          <w:bCs/>
          <w:sz w:val="20"/>
          <w:szCs w:val="20"/>
          <w:u w:val="single"/>
          <w:lang w:val="fi-FI"/>
        </w:rPr>
      </w:r>
      <w:r>
        <w:rPr>
          <w:sz w:val="20"/>
          <w:u w:val="single"/>
          <w:szCs w:val="20"/>
          <w:bCs/>
          <w:rFonts w:cs="Calibri" w:ascii="Calibri" w:hAnsi="Calibri"/>
          <w:lang w:val="fi-FI"/>
        </w:rPr>
        <w:fldChar w:fldCharType="end"/>
      </w:r>
      <w:bookmarkEnd w:id="1"/>
      <w:r>
        <w:rPr>
          <w:rFonts w:cs="Calibri" w:ascii="Calibri" w:hAnsi="Calibri"/>
          <w:bCs/>
          <w:sz w:val="20"/>
          <w:szCs w:val="20"/>
          <w:lang w:val="fi-FI"/>
        </w:rPr>
        <w:b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fi-FI"/>
        </w:rPr>
      </w:pPr>
      <w:r>
        <w:rPr>
          <w:rFonts w:cs="Calibri" w:ascii="Calibri" w:hAnsi="Calibri"/>
          <w:bCs/>
          <w:sz w:val="20"/>
          <w:szCs w:val="20"/>
          <w:lang w:val="fi-FI"/>
        </w:rPr>
        <w:t>Opetusharjoittelupaikka</w:t>
        <w:tab/>
        <w:tab/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Calibri" w:ascii="Calibri" w:hAnsi="Calibri"/>
          <w:lang w:val="fi-FI"/>
        </w:rPr>
        <w:instrText xml:space="preserve"> FORMTEXT </w:instrText>
      </w:r>
      <w:r>
        <w:rPr>
          <w:rFonts w:cs="Calibri" w:ascii="Calibri" w:hAnsi="Calibri"/>
          <w:bCs/>
          <w:sz w:val="20"/>
          <w:szCs w:val="20"/>
          <w:u w:val="single"/>
          <w:lang w:val="fi-FI"/>
        </w:rPr>
      </w:r>
      <w:r>
        <w:rPr>
          <w:sz w:val="20"/>
          <w:u w:val="single"/>
          <w:szCs w:val="20"/>
          <w:bCs/>
          <w:rFonts w:cs="Calibri" w:ascii="Calibri" w:hAnsi="Calibri"/>
          <w:lang w:val="fi-FI"/>
        </w:rPr>
        <w:fldChar w:fldCharType="separate"/>
      </w:r>
      <w:r>
        <w:rPr>
          <w:rFonts w:cs="Calibri" w:ascii="Calibri" w:hAnsi="Calibri"/>
          <w:bCs/>
          <w:sz w:val="20"/>
          <w:szCs w:val="20"/>
          <w:u w:val="single"/>
          <w:lang w:val="fi-FI"/>
        </w:rPr>
        <w:t>     </w:t>
      </w:r>
      <w:r>
        <w:rPr>
          <w:rFonts w:cs="Calibri" w:ascii="Calibri" w:hAnsi="Calibri"/>
          <w:bCs/>
          <w:sz w:val="20"/>
          <w:szCs w:val="20"/>
          <w:u w:val="single"/>
          <w:lang w:val="fi-FI"/>
        </w:rPr>
      </w:r>
      <w:r>
        <w:rPr>
          <w:sz w:val="20"/>
          <w:u w:val="single"/>
          <w:szCs w:val="20"/>
          <w:bCs/>
          <w:rFonts w:cs="Calibri" w:ascii="Calibri" w:hAnsi="Calibri"/>
          <w:lang w:val="fi-F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  <w:u w:val="single"/>
          <w:lang w:val="fi-FI"/>
        </w:rPr>
        <w:br/>
      </w:r>
    </w:p>
    <w:p>
      <w:pPr>
        <w:pStyle w:val="Normal"/>
        <w:rPr>
          <w:rFonts w:ascii="Calibri" w:hAnsi="Calibri" w:cs="Calibri"/>
          <w:bCs/>
          <w:sz w:val="20"/>
          <w:szCs w:val="20"/>
          <w:lang w:val="fi-FI"/>
        </w:rPr>
      </w:pPr>
      <w:r>
        <w:rPr>
          <w:rFonts w:cs="Calibri" w:ascii="Calibri" w:hAnsi="Calibri"/>
          <w:bCs/>
          <w:sz w:val="18"/>
          <w:szCs w:val="18"/>
          <w:lang w:val="fi-FI"/>
        </w:rPr>
        <w:t xml:space="preserve">Opetusharjoittelun päätteeksi ohjaava opettaja arvioi kirjallisesti opiskelijan osaamista tällä lomakkeella. Hän antaa opiskelijalle arviointilomakkeen allekirjoitettuna ja lähettää sen ammatillisen opettajakorkeakoulun tuutorille sähköpostilla. </w:t>
        <w:br/>
        <w:br/>
        <w:t>Arviointi kohdistuu alla mainittuihin osaamistavoitteisiin 19–23. Arvioinnissa voi valikoidusti hyödyntää sivujen 2–3 arviointikriteereitä.</w:t>
      </w:r>
      <w:r>
        <w:rPr>
          <w:rFonts w:cs="Calibri" w:ascii="Calibri" w:hAnsi="Calibri"/>
          <w:bCs/>
          <w:sz w:val="20"/>
          <w:szCs w:val="20"/>
          <w:lang w:val="fi-F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fi-FI"/>
        </w:rPr>
      </w:pPr>
      <w:r>
        <w:rPr>
          <w:rFonts w:cs="Calibri" w:ascii="Calibri" w:hAnsi="Calibri"/>
          <w:b/>
          <w:bCs/>
          <w:sz w:val="18"/>
          <w:szCs w:val="18"/>
          <w:lang w:val="fi-F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i-FI"/>
              </w:rPr>
              <w:t>Osaamistavoittee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i-FI"/>
              </w:rPr>
              <w:t>Ohjaajan arviointi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fi-FI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extAlignment w:val="baselin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 xml:space="preserve">19. Suunnittelet oman alasi opetuskokonaisuuden.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fi-FI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3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  <w:t>20. Toteutat oman alasi opetuskokonaisuuden laatimasi toteutussuunnitelman mukaises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i-FI"/>
              </w:rPr>
              <w:br/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extAlignment w:val="baseline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21. Arvioit ja annat palautetta oppimisesta, osaamisesta ja ammatillisesta kasvust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i-FI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i-F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extAlignment w:val="baseline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br/>
              <w:t>22. Toimit vastuullisesti ja ammattimaisesti opetus- ja ohjaustyössäsi. </w:t>
              <w:br/>
              <w:br/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Cs/>
                <w:sz w:val="22"/>
                <w:szCs w:val="22"/>
                <w:lang w:val="fi-FI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extAlignment w:val="baseline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br/>
              <w:t>23. Kehität omaa toimintaasi opettajana ja ohjaajana.</w:t>
              <w:br/>
              <w:br/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Cs/>
                <w:sz w:val="22"/>
                <w:szCs w:val="22"/>
                <w:lang w:val="fi-FI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i-FI" w:eastAsia="en-US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Opiskelija lisää tähän muut osaamistavoitteet, joiden osaamisen hän osoittaa harjoittelussa.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fi-FI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Cs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i-FI"/>
              </w:rPr>
              <w:t>Ohjaavan opettajan muu palau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Cs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fi-FI"/>
        </w:rPr>
      </w:pPr>
      <w:r>
        <w:rPr>
          <w:rFonts w:cs="Calibri" w:ascii="Calibri" w:hAnsi="Calibri"/>
          <w:bCs/>
          <w:sz w:val="22"/>
          <w:szCs w:val="22"/>
          <w:lang w:val="fi-FI"/>
        </w:rPr>
        <w:br/>
        <w:br/>
        <w:br/>
        <w:br/>
        <w:t>Allekirjoitus, päivämäärä ja sähköposti</w: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  <w:lang w:val="fi-FI"/>
        </w:rPr>
      </w:pPr>
      <w:r>
        <w:rPr>
          <w:rFonts w:cs="Calibri" w:ascii="Calibri" w:hAnsi="Calibri"/>
          <w:sz w:val="20"/>
          <w:szCs w:val="20"/>
          <w:lang w:val="fi-FI"/>
        </w:rPr>
        <w:t>Oulun ammatillinen opettajakorkeakoulu</w:t>
      </w:r>
    </w:p>
    <w:p>
      <w:pPr>
        <w:pStyle w:val="Normal"/>
        <w:rPr>
          <w:rFonts w:ascii="Calibri" w:hAnsi="Calibri" w:cs="Calibri"/>
          <w:sz w:val="10"/>
          <w:szCs w:val="10"/>
          <w:lang w:val="fi-FI"/>
        </w:rPr>
      </w:pPr>
      <w:r>
        <w:rPr>
          <w:rFonts w:cs="Calibri" w:ascii="Calibri" w:hAnsi="Calibri"/>
          <w:b/>
          <w:bCs/>
          <w:sz w:val="10"/>
          <w:szCs w:val="10"/>
          <w:lang w:val="fi-FI"/>
        </w:rPr>
        <w:t>Osaamistavoitteet ja arviointikriteerit</w:t>
        <w:br/>
      </w:r>
    </w:p>
    <w:tbl>
      <w:tblPr>
        <w:tblW w:w="10032" w:type="dxa"/>
        <w:jc w:val="left"/>
        <w:tblInd w:w="-3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3"/>
        <w:gridCol w:w="7499"/>
      </w:tblGrid>
      <w:tr>
        <w:trPr>
          <w:trHeight w:val="307" w:hRule="atLeast"/>
        </w:trPr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i-FI"/>
              </w:rPr>
              <w:t>Opetusharjoittelu, 12 op</w:t>
            </w:r>
          </w:p>
        </w:tc>
      </w:tr>
      <w:tr>
        <w:trPr>
          <w:trHeight w:val="30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i-FI"/>
              </w:rPr>
              <w:t>Osaamistavoitteet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fi-FI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i-FI"/>
              </w:rPr>
              <w:t>Arviointikriteerit</w:t>
            </w:r>
          </w:p>
        </w:tc>
      </w:tr>
      <w:tr>
        <w:trPr>
          <w:trHeight w:val="38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i-FI"/>
              </w:rPr>
              <w:t xml:space="preserve">19. Suunnittelet oman alasi opetuskokonaisuuden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i-FI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i-F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i-FI"/>
              </w:rPr>
              <w:t>Perehtyminen opetusharjoittelupaikkaan</w:t>
            </w:r>
            <w:r>
              <w:rPr>
                <w:rFonts w:cs="Calibri" w:ascii="Calibri" w:hAnsi="Calibri"/>
                <w:sz w:val="18"/>
                <w:szCs w:val="18"/>
                <w:lang w:val="fi-FI"/>
              </w:rPr>
              <w:br/>
              <w:t>19a) Tiedät ammatillisen opettajan alakohtaisen työkentän, tehtävät ja opiskelijaryhmän.</w:t>
              <w:br/>
              <w:t>19b) Tiedät, ketkä huolehtivat opiskelijoiden hyvinvoinnista oppilaitoksessa (esim. tiimiopettaja, erityisopettaja, kuraattori, pastori, opinto-ohjaaja, psykologi, terveydenhoitaja).</w:t>
              <w:br/>
              <w:t>19c) Tiedät koulutusorganisaation sekä oman alasi opetuksen oppimis- ja digitaaliset toimintaympäristöt sekä niiden erityispiirteet ja huomioit niiden tarjoamat mahdollisuudet toteutussuunnitelmassasi.</w:t>
              <w:br/>
              <w:t>19d) Tiedät, miten opetuskokonaisuuden osaamisperusteisuus toteutuu käytännössä.</w:t>
            </w:r>
            <w:r>
              <w:rPr>
                <w:rFonts w:cs="Calibri" w:ascii="Calibri" w:hAnsi="Calibri"/>
                <w:sz w:val="20"/>
                <w:szCs w:val="20"/>
                <w:lang w:val="fi-FI"/>
              </w:rPr>
              <w:br/>
            </w:r>
            <w:r>
              <w:rPr>
                <w:rFonts w:cs="Calibri" w:ascii="Calibri" w:hAnsi="Calibri"/>
                <w:sz w:val="10"/>
                <w:szCs w:val="10"/>
                <w:lang w:val="fi-FI"/>
              </w:rPr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i-FI"/>
              </w:rPr>
              <w:t>Toteutussuunnitelma</w:t>
            </w:r>
            <w:r>
              <w:rPr>
                <w:rFonts w:cs="Calibri" w:ascii="Calibri" w:hAnsi="Calibri"/>
                <w:sz w:val="18"/>
                <w:szCs w:val="18"/>
                <w:lang w:val="fi-FI"/>
              </w:rPr>
              <w:br/>
              <w:t>19e) Laadit opetustasi varten toteutussuunnitelman, jossa huomioit tutkinnon perusteet/opetussuunnitelman sekä opetuksen, ohjauksen ja arvioinnin suunnittelua ohjaavat asiakirjat ja periaatteet.</w:t>
              <w:br/>
              <w:t>19f) Sisällytät toteutussuunnitelmaasi opetuskokonaisuuden sisällön jäsennyksen, oppimisprosessin ja oppimismenetelmien kuvauksen sekä arviointisuunnitelman.</w:t>
              <w:br/>
              <w:t>19g) Otat toteutussuunnitelmassasi huomioon opiskelijoiden osaamisen lähtötason ja muut mahdolliset opetukseen, ohjaukseen, oppimiseen ja arviointiin vaikuttavat tekijät (esim. erityisen tuen tarpeet, monikulttuurisuuden)</w:t>
              <w:br/>
              <w:t>19h) Sisällytät toteutussuunnitelmaasi tekemäsi turvallisuuskartoituksen, jossa otat huomioon opiskelijoiden fyysisen, psyykkisen ja sosiaalisen turvallisuuden sekä oppilaitoskohtaiset opettajan työhön liittyvät turvallisuusohjeet ja -asiakirjat.</w:t>
              <w:br/>
              <w:t>19i) Suunnittelet opetuskokonaisuuden yhteistyössä muiden toteutukseen vaikuttavien tahojen kanssa.</w:t>
            </w:r>
          </w:p>
        </w:tc>
      </w:tr>
      <w:tr>
        <w:trPr>
          <w:trHeight w:val="58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i-FI"/>
              </w:rPr>
              <w:t>20. Toteutat oman alasi opetuskokonaisuuden laatimasi toteutussuunnitelman mukaisesti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agrap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Asiakirjat, OPS/tutkinnon perusteet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br/>
              <w:t>20a) Opetat ja ohjaat aidossa ammatillisen oppimisen koulutuskontekstissa oman alasi tutkinnon   perusteiden/opetussuunnitelman mukaisesti.</w:t>
              <w:br/>
              <w:t>20b) Opetustasi ohjaa laatimasi toteutussuunnitelma, jota arvioit ja muutat tarvittaessa.</w:t>
              <w:br/>
              <w:t>20c) Perehdytät opiskelijat vastuullasi olevan opetuskokonaisuuden ammattitaitovaatimuksiin/osaamistavoitteisiin</w:t>
              <w:br/>
              <w:t>20d) Käsittelet arvioinnin kohteet, arviointikriteerit ja -menetelmät opiskelijoiden kanssa.</w:t>
              <w:br/>
            </w:r>
            <w:r>
              <w:rPr>
                <w:rFonts w:cs="Calibri" w:ascii="Calibri" w:hAnsi="Calibri"/>
                <w:sz w:val="10"/>
                <w:szCs w:val="10"/>
                <w:lang w:eastAsia="en-US"/>
              </w:rPr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Vuorovaikutus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br/>
              <w:t>20e) Toimit opiskelijalähtöisesti oppimista edistävässä vuorovaikutuksessa opiskelijoiden ja muiden toimijoiden kanssa.</w:t>
              <w:br/>
              <w:t>20f) Toimit kaikissa kohtaamistilanteissa vastavuoroisesti ja yhteistyötä edistäen.</w:t>
              <w:br/>
              <w:t>20g) Toimit saavutettavuutta edistäen kaikissa kohtaamistilanteissa.</w:t>
              <w:br/>
            </w:r>
            <w:r>
              <w:rPr>
                <w:rFonts w:cs="Calibri" w:ascii="Calibri" w:hAnsi="Calibri"/>
                <w:sz w:val="10"/>
                <w:szCs w:val="10"/>
                <w:lang w:eastAsia="en-US"/>
              </w:rPr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Opetusmenetelmät</w:t>
              <w:br/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0h) Ohjaat ammatillista oppimista ja osaamisen hankkimista, sekä opetat käyttäen monipuolisesti opetus- ja ohjausmenetelmiä.</w:t>
              <w:br/>
              <w:t>20i) Ohjaat oppimisprosessia ja opetat soveltaen nykyisiä oppimisen teorioita ja pedagogisia malleja.</w:t>
              <w:br/>
            </w:r>
            <w:r>
              <w:rPr>
                <w:rFonts w:cs="Calibri" w:ascii="Calibri" w:hAnsi="Calibri"/>
                <w:sz w:val="10"/>
                <w:szCs w:val="10"/>
                <w:lang w:eastAsia="en-US"/>
              </w:rPr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Digitaalisuus</w:t>
              <w:br/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0j) Käytät ajanmukaisia digitaalisia ympäristöjä ja/tai välineitä siinä kontekstissa, jossa opetat, ohjaat ja arvioit.</w:t>
              <w:br/>
            </w:r>
            <w:r>
              <w:rPr>
                <w:rFonts w:cs="Calibri" w:ascii="Calibri" w:hAnsi="Calibri"/>
                <w:sz w:val="10"/>
                <w:szCs w:val="10"/>
                <w:lang w:eastAsia="en-US"/>
              </w:rPr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Kokonaisvaltainen ohjaus ja erityispedagogiikka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br/>
              <w:t>20k) Ohjaat opiskelijoita oppilaitoksen ohjauksen periaatteiden ja käytänteiden mukaisesti.</w:t>
              <w:br/>
              <w:t>20l) Tuet opiskelijoiden persoonallista ja ammatillista kehittymistä.</w:t>
              <w:br/>
              <w:t>20m) Huomioit opiskelijoiden vahvuudet ja erityisen tuen tarpeet opetuksessasi ja ohjauksessasi.</w:t>
              <w:br/>
              <w:t>20n) Varmistat opetus- ja ohjausympäristösi pedagogista saavutettavuutta.</w:t>
              <w:br/>
              <w:t>20o) Käytät pedagogisesti saavutettavia opetus- ja ohjausmenetelmiä sekä opetusmateriaalia tarkoituksenmukaisesti</w:t>
              <w:br/>
            </w:r>
            <w:r>
              <w:rPr>
                <w:rFonts w:cs="Calibri" w:ascii="Calibri" w:hAnsi="Calibri"/>
                <w:sz w:val="10"/>
                <w:szCs w:val="10"/>
                <w:lang w:eastAsia="en-US"/>
              </w:rPr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Kansainvälisyys ja monikulttuurisuus</w:t>
              <w:br/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0p) Osaat luoda hyvät oppimisedellytykset monikulttuuriselle opiskeluryhmälle siinä kontekstissa, jossa opetat ja ohjaat.</w:t>
              <w:br/>
            </w:r>
            <w:r>
              <w:rPr>
                <w:rFonts w:cs="Calibri" w:ascii="Calibri" w:hAnsi="Calibri"/>
                <w:sz w:val="10"/>
                <w:szCs w:val="10"/>
                <w:lang w:eastAsia="en-US"/>
              </w:rPr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Tutkimus- ja työelämäyhteistyö</w:t>
              <w:br/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0q) Integroit oman alasi työelämätuntemuksen ja mahdollisuuksien mukaan oman alasi verkostot osaksi toteuttamaasi opetuskokonaisuutta.</w:t>
              <w:br/>
            </w:r>
            <w:r>
              <w:rPr>
                <w:rFonts w:cs="Calibri" w:ascii="Calibri" w:hAnsi="Calibri"/>
                <w:sz w:val="10"/>
                <w:szCs w:val="10"/>
                <w:lang w:eastAsia="en-US"/>
              </w:rPr>
              <w:br/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Perustelet pedagogiset ratkaisusi. </w:t>
            </w:r>
          </w:p>
        </w:tc>
      </w:tr>
      <w:tr>
        <w:trPr>
          <w:trHeight w:val="76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21. Arvioit ja annat palautetta oppimisesta, osaamisesta ja ammatillisesta kasvust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i-FI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i-FI" w:eastAsia="en-US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i-FI"/>
              </w:rPr>
            </w:pPr>
            <w:r>
              <w:rPr>
                <w:rFonts w:cs="Calibri" w:ascii="Calibri" w:hAnsi="Calibri"/>
                <w:sz w:val="18"/>
                <w:szCs w:val="18"/>
                <w:lang w:val="fi-FI"/>
              </w:rPr>
              <w:t>21a) Otat huomioon arviointia koskevat määräykset, ohjeet ja käytännöt.</w:t>
              <w:br/>
              <w:t>21b) Arvioit opiskelijoiden oppimista ja osaamista autenttisissa opetus- ja ohjaustilanteissa.</w:t>
              <w:br/>
              <w:t>21c) Otat arvioinnissa ja palautteessa huomioon opiskelijan yksilöllisyyden.</w:t>
              <w:br/>
              <w:br/>
              <w:t>Perustelet pedagogiset ratkaisusi.</w:t>
            </w:r>
          </w:p>
        </w:tc>
      </w:tr>
      <w:tr>
        <w:trPr>
          <w:trHeight w:val="763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22. Toimit vastuullisesti ja ammattimaisesti opetus- ja ohjaustyössäsi.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i-FI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i-FI" w:eastAsia="en-US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i-F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fi-FI"/>
              </w:rPr>
              <w:t>Lainsäädäntö</w:t>
            </w:r>
            <w:r>
              <w:rPr>
                <w:rFonts w:cs="Calibri" w:ascii="Calibri" w:hAnsi="Calibri"/>
                <w:sz w:val="18"/>
                <w:szCs w:val="18"/>
                <w:lang w:val="fi-FI"/>
              </w:rPr>
              <w:br/>
              <w:t>22a) Noudatat ajantasaisia ammatillista koulutusta/korkeakoulutusta koskevia lakeja, asetuksia ja ohjeita.</w:t>
              <w:br/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i-FI"/>
              </w:rPr>
              <w:t>Turvallisuus</w:t>
            </w:r>
            <w:r>
              <w:rPr>
                <w:rFonts w:cs="Calibri" w:ascii="Calibri" w:hAnsi="Calibri"/>
                <w:sz w:val="18"/>
                <w:szCs w:val="18"/>
                <w:lang w:val="fi-FI"/>
              </w:rPr>
              <w:br/>
              <w:t>22b) Perehdytät opiskelijat turvalliseen työskentelyyn.</w:t>
              <w:br/>
              <w:t>22c) Noudatat opiskelijan fyysisen, psyykkisen ja sosiaalisen turvallisuuden takaavia määräyksiä, ohjeita ja käytänteitä ja toimit laatimasi turvallisuuskartoituksen mukaisesti.</w:t>
              <w:br/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i-FI"/>
              </w:rPr>
              <w:t>Ekososiaalinen sivistys ja kestävä kehitys</w:t>
            </w:r>
            <w:r>
              <w:rPr>
                <w:rFonts w:cs="Calibri" w:ascii="Calibri" w:hAnsi="Calibri"/>
                <w:sz w:val="18"/>
                <w:szCs w:val="18"/>
                <w:lang w:val="fi-FI"/>
              </w:rPr>
              <w:br/>
              <w:t>22d) Noudatat ekososiaalisen sivistyksen ja kestävän kehityksen periaatteita.</w:t>
              <w:br/>
              <w:t>22e) Teet valitsemasi periaatteet näkyviksi opiskelijoillesi tarkoituksen mukaisella tavalla.</w:t>
              <w:br/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i-FI"/>
              </w:rPr>
              <w:t>Arvot ja eettiset periaatteet</w:t>
              <w:br/>
            </w:r>
            <w:r>
              <w:rPr>
                <w:rFonts w:cs="Calibri" w:ascii="Calibri" w:hAnsi="Calibri"/>
                <w:sz w:val="18"/>
                <w:szCs w:val="18"/>
                <w:lang w:val="fi-FI"/>
              </w:rPr>
              <w:t>22f) Otat huomioon ammatillisen koulutuksen/korkeakoulutuksen arvot sekä oman alasi opettajan työn eettiset periaatteet.</w:t>
              <w:br/>
              <w:t>22g) Otat huomioon ihmisoikeudet, tasa-arvoisen ja yhdenvertaisen kohtaamisen.</w:t>
              <w:br/>
              <w:t>22h) Toimit moninaisuuden huomioon ottaen sekä osallisuutta edistäen.</w:t>
              <w:br/>
              <w:br/>
              <w:t>Perustelet toimintasi.</w:t>
            </w:r>
          </w:p>
        </w:tc>
      </w:tr>
      <w:tr>
        <w:trPr>
          <w:trHeight w:val="51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i-FI"/>
              </w:rPr>
              <w:t>23. Kehität omaa toimintaasi opettajana ja ohjaajana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i-FI"/>
              </w:rPr>
            </w:pPr>
            <w:r>
              <w:rPr>
                <w:rFonts w:cs="Calibri" w:ascii="Calibri" w:hAnsi="Calibri"/>
                <w:sz w:val="18"/>
                <w:szCs w:val="18"/>
                <w:lang w:val="fi-FI"/>
              </w:rPr>
              <w:t>23a) Hankit palautetta omasta opetuksestasi, ohjauksestasi ja vuorovaikutusosaamisestasi.</w:t>
              <w:br/>
              <w:t>23b) Reflektoit kokemustasi opetus- ja ohjaustyöstäsi sekä saamaasi palautetta.</w:t>
              <w:br/>
              <w:t>23c) Tunnistat vahvuuksiasi sekä kehittämisen kohteitasi ja kehität toimintaasi opettajana ja ohjaajana.</w:t>
            </w:r>
          </w:p>
        </w:tc>
      </w:tr>
    </w:tbl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  <w:lang w:val="fi-FI"/>
        </w:rPr>
      </w:pPr>
      <w:r>
        <w:rPr>
          <w:rFonts w:cs="Calibri" w:ascii="Calibri" w:hAnsi="Calibri"/>
          <w:sz w:val="20"/>
          <w:szCs w:val="20"/>
          <w:highlight w:val="yellow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Calibri" w:ascii="Calibri" w:hAnsi="Calibri"/>
          <w:sz w:val="20"/>
          <w:szCs w:val="20"/>
          <w:lang w:val="fi-FI"/>
        </w:rPr>
        <w:t>Oulun ammatillinen opettajakorkeakoulu</w:t>
      </w:r>
    </w:p>
    <w:p>
      <w:pPr>
        <w:pStyle w:val="Normal"/>
        <w:rPr>
          <w:rFonts w:ascii="Calibri" w:hAnsi="Calibri" w:cs="Calibri"/>
          <w:b/>
          <w:b/>
          <w:bCs/>
          <w:lang w:val="fi-FI"/>
        </w:rPr>
      </w:pPr>
      <w:r>
        <w:rPr>
          <w:rFonts w:cs="Calibri" w:ascii="Calibri" w:hAnsi="Calibri"/>
          <w:b/>
          <w:bCs/>
          <w:lang w:val="fi-FI"/>
        </w:rPr>
        <w:t>Arvioinnin käsitekolmio</w:t>
      </w:r>
    </w:p>
    <w:p>
      <w:pPr>
        <w:pStyle w:val="Normal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lang w:val="en-US" w:eastAsia="en-US"/>
        </w:rPr>
        <w:drawing>
          <wp:inline distT="0" distB="0" distL="0" distR="0">
            <wp:extent cx="6221730" cy="2680970"/>
            <wp:effectExtent l="0" t="0" r="0" b="0"/>
            <wp:docPr id="1" name="Picture 1314924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149248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Calibri" w:hAnsi="Calibri" w:cs="Calibri"/>
          <w:sz w:val="18"/>
          <w:szCs w:val="18"/>
          <w:lang w:val="fi-FI"/>
        </w:rPr>
      </w:pPr>
      <w:r>
        <w:rPr>
          <w:rFonts w:cs="Calibri" w:ascii="Calibri" w:hAnsi="Calibri"/>
          <w:sz w:val="18"/>
          <w:szCs w:val="18"/>
          <w:lang w:val="fi-FI"/>
        </w:rPr>
        <w:t xml:space="preserve">Happo, I., Karjalainen, A. &amp; Perunka, S. 2018. Osaamisen pyramidi - -. ePooki. Oulun ammattikorkeakoulun tutkimus- ja kehitystyön julkaisut 38. Viitattu 29.8.2024.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fi-FI"/>
          </w:rPr>
          <w:t>Osaamisen pyramidi opiskelijan henkilökohtaisen opintopolun toteutumisen tukena ammatillisessa opettajankoulutuksessa (oamk.fi)</w:t>
        </w:r>
      </w:hyperlink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br/>
      </w:r>
    </w:p>
    <w:p>
      <w:pPr>
        <w:pStyle w:val="Normal"/>
        <w:rPr>
          <w:rFonts w:ascii="Calibri" w:hAnsi="Calibri" w:cs="Calibri"/>
          <w:sz w:val="18"/>
          <w:szCs w:val="18"/>
          <w:lang w:val="fi-FI"/>
        </w:rPr>
      </w:pPr>
      <w:r>
        <w:rPr>
          <w:rFonts w:cs="Calibri" w:ascii="Calibri" w:hAnsi="Calibri"/>
          <w:sz w:val="18"/>
          <w:szCs w:val="18"/>
          <w:lang w:val="fi-FI"/>
        </w:rPr>
        <w:t xml:space="preserve">Lisätietoa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fi-FI"/>
          </w:rPr>
          <w:t>osaamisen arvioinnista</w:t>
        </w:r>
      </w:hyperlink>
      <w:r>
        <w:rPr>
          <w:rFonts w:cs="Calibri" w:ascii="Calibri" w:hAnsi="Calibri"/>
          <w:sz w:val="18"/>
          <w:szCs w:val="18"/>
          <w:lang w:val="fi-FI"/>
        </w:rPr>
        <w:t xml:space="preserve">. </w:t>
      </w:r>
    </w:p>
    <w:p>
      <w:pPr>
        <w:pStyle w:val="Normal"/>
        <w:rPr>
          <w:rFonts w:ascii="Calibri" w:hAnsi="Calibri" w:cs="Calibri"/>
          <w:sz w:val="18"/>
          <w:szCs w:val="18"/>
          <w:lang w:val="fi-FI"/>
        </w:rPr>
      </w:pPr>
      <w:r>
        <w:rPr>
          <w:rFonts w:cs="Calibri" w:ascii="Calibri" w:hAnsi="Calibri"/>
          <w:sz w:val="18"/>
          <w:szCs w:val="18"/>
          <w:lang w:val="fi-FI"/>
        </w:rPr>
      </w:r>
    </w:p>
    <w:p>
      <w:pPr>
        <w:pStyle w:val="Normal"/>
        <w:rPr>
          <w:rFonts w:ascii="Calibri" w:hAnsi="Calibri" w:cs="Calibri"/>
          <w:sz w:val="20"/>
          <w:szCs w:val="20"/>
          <w:lang w:val="fi-FI"/>
        </w:rPr>
      </w:pPr>
      <w:r>
        <w:rPr>
          <w:rFonts w:cs="Calibri" w:ascii="Calibri" w:hAnsi="Calibri"/>
          <w:sz w:val="20"/>
          <w:szCs w:val="20"/>
          <w:lang w:val="fi-FI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56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 Gothic;Century Gothic" w:hAnsi="News Gothic;Century Gothic" w:cs="News Gothic;Century Gothic"/>
      <w:b/>
      <w:bCs/>
      <w:sz w:val="20"/>
      <w:szCs w:val="20"/>
      <w:lang w:val="fi-FI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alibri" w:hAnsi="Calibri" w:cs="Times New Roman"/>
      <w:b w:val="false"/>
      <w:strike w:val="false"/>
      <w:dstrike w:val="false"/>
      <w:color w:val="000000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News Gothic;Century Gothic" w:hAnsi="News Gothic;Century Gothic" w:cs="News Gothic;Century Gothic"/>
      <w:b/>
      <w:bCs/>
      <w:lang w:val="en-US"/>
    </w:rPr>
  </w:style>
  <w:style w:type="character" w:styleId="YltunnisteChar">
    <w:name w:val="Ylätunniste Char"/>
    <w:qFormat/>
    <w:rPr>
      <w:rFonts w:cs="Times New Roman"/>
      <w:sz w:val="24"/>
      <w:szCs w:val="24"/>
      <w:lang w:val="en-GB"/>
    </w:rPr>
  </w:style>
  <w:style w:type="character" w:styleId="AlatunnisteChar">
    <w:name w:val="Alatunniste Char"/>
    <w:qFormat/>
    <w:rPr>
      <w:rFonts w:cs="Times New Roman"/>
      <w:sz w:val="24"/>
      <w:szCs w:val="24"/>
      <w:lang w:val="en-GB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GB"/>
    </w:rPr>
  </w:style>
  <w:style w:type="character" w:styleId="Normaltextrun">
    <w:name w:val="normaltextrun"/>
    <w:basedOn w:val="Kappaleenoletusfontti"/>
    <w:qFormat/>
    <w:rPr/>
  </w:style>
  <w:style w:type="character" w:styleId="Eop">
    <w:name w:val="eop"/>
    <w:basedOn w:val="Kappaleen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/>
    <w:rPr>
      <w:lang w:val="fi-FI"/>
    </w:rPr>
  </w:style>
  <w:style w:type="paragraph" w:styleId="Luettelokappale">
    <w:name w:val="Luettelokappal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n.fi/URN:NBN:fi:amk-2018061513920" TargetMode="External"/><Relationship Id="rId4" Type="http://schemas.openxmlformats.org/officeDocument/2006/relationships/hyperlink" Target="https://oamk.fi/opiskelu/ammatillisten-opettajankoulutusten-opiskelijat/osaamisperustaisuu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09:00Z</dcterms:created>
  <dc:creator>Amok;Oulun ammatillinen opettajakorkeakoulu</dc:creator>
  <dc:description/>
  <cp:keywords>Arviointi;opettajankoulutus</cp:keywords>
  <dc:language>en-US</dc:language>
  <cp:lastModifiedBy>Päivi Karjalainen</cp:lastModifiedBy>
  <cp:lastPrinted>2016-12-07T12:29:00Z</cp:lastPrinted>
  <dcterms:modified xsi:type="dcterms:W3CDTF">2024-08-29T10:39:00Z</dcterms:modified>
  <cp:revision>5</cp:revision>
  <dc:subject/>
  <dc:title>Arviointilomake</dc:title>
</cp:coreProperties>
</file>