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outlineLvl w:val="0"/>
        <w:rPr>
          <w:rFonts w:ascii="Arial Narrow" w:hAnsi="Arial Narrow" w:cs="Arial Narrow"/>
          <w:b/>
          <w:b/>
          <w:caps/>
          <w:lang w:val="fi-FI"/>
        </w:rPr>
      </w:pPr>
      <w:r>
        <w:rPr>
          <w:rFonts w:cs="Arial Narrow" w:ascii="Arial Narrow" w:hAnsi="Arial Narrow"/>
          <w:b/>
          <w:caps/>
          <w:lang w:val="fi-FI"/>
        </w:rPr>
        <w:t>OPINNÄYTETYÖN VERTAISARVIOINTI Seminaarissa</w:t>
      </w:r>
      <w:r>
        <w:rPr>
          <w:rFonts w:cs="Arial Narrow" w:ascii="Arial Narrow" w:hAnsi="Arial Narrow"/>
          <w:caps/>
          <w:lang w:val="fi-FI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lang w:val="fi-FI"/>
        </w:rPr>
      </w:pPr>
      <w:r>
        <w:rPr>
          <w:rFonts w:cs="Arial Narrow" w:ascii="Arial Narrow" w:hAnsi="Arial Narrow"/>
          <w:b/>
          <w:caps/>
          <w:sz w:val="20"/>
          <w:lang w:val="fi-FI"/>
        </w:rPr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6"/>
          <w:lang w:val="fi-FI"/>
        </w:rPr>
      </w:pPr>
      <w:r>
        <w:rPr>
          <w:rFonts w:cs="Arial Narrow" w:ascii="Arial Narrow" w:hAnsi="Arial Narrow"/>
          <w:b/>
          <w:sz w:val="16"/>
          <w:lang w:val="fi-FI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3493"/>
        <w:gridCol w:w="3802"/>
      </w:tblGrid>
      <w:tr>
        <w:trPr>
          <w:trHeight w:val="466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Opinnäytetyön tiedo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tekijän nim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Vertaisarvioijan nimi</w:t>
            </w:r>
          </w:p>
        </w:tc>
      </w:tr>
      <w:tr>
        <w:trPr>
          <w:trHeight w:val="46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fi-FI" w:eastAsia="fi-FI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mi"/>
              <w:rPr>
                <w:lang w:val="fi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kunimi"/>
              <w:rPr/>
            </w:pPr>
            <w:r>
              <w:fldChar w:fldCharType="begin">
                <w:ffData>
                  <w:name w:val="Teksti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lang w:val="fi-FI" w:eastAsia="fi-FI"/>
              </w:rPr>
              <w:t>Opinnäytetyön nimi</w:t>
            </w:r>
          </w:p>
        </w:tc>
      </w:tr>
      <w:tr>
        <w:trPr>
          <w:trHeight w:val="46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2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>Tutkinto-ohjelma</w:t>
            </w:r>
          </w:p>
        </w:tc>
      </w:tr>
      <w:tr>
        <w:trPr>
          <w:trHeight w:val="46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2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ind w:right="1133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  <w:t xml:space="preserve">Pohdi vertaisarvioitavan opinnäytetyön ansioita ja kehittämiskohteita. Arvioi opinnäytetyön aiheen valinta ja suunnittelu, toteuttaminen, kirjallinen raportointi ja prosessi. Perustele arviosi alla mainittujen arvosanakuvausten avulla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  <w:t>TAULUKKO 1. Aiheen valinnan ja suunnittelun arviointikriteerit sekä niiden arvosanakuvaukset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2587" w:hRule="atLeast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en yhteys ammattialaan ja asiantuntijuute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ella on perusteltu yhteys ammattialaan ja se on merkityksellinen opiskelijan asiantuntijuuden kasvun kannalt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sz w:val="16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hyödyllinen käytännön toiminnalle ja merkityksellinen työelämälle ja sen kehittämisell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ajankohtainen, uusi, luova, vaativ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ella on selkeä yhteys ammattialaan ja se liittyy opiskelijan ammatilliseen kasvuun.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he on hyödyllinen ja perusteltu työelämän kannalt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ajankohtainen, tavanomainen alall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liittyy alan kehittämiseen ja opiskelijan ammatilliseen kasvuu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he on hyödyllinen työelämän/ toimeksiantajan kannalt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tavanomain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ei liity ammattialaa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</w:tr>
      <w:tr>
        <w:trPr>
          <w:trHeight w:val="992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 tutkimustehtävä  ja sen rajaaminen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tutkimustehtävä ja sen rajaukset on kuvattu selkeästi ja perusteltu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tutkimus-tehtävä ja sen rajaukset on perusteltu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tutkimus-tehtävä on ymmärrettäv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Kehittämis-/tutkimustehtävä puuttuu.</w:t>
            </w:r>
          </w:p>
        </w:tc>
      </w:tr>
      <w:tr>
        <w:trPr>
          <w:trHeight w:val="1357" w:hRule="atLeas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arkoitus ja tavoitteet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Työn tarkoitus ja tavoitteet on perusteltu työelämän ja tietoperustan kannalta tarkoituksenmukaisesti. Työn tuloksia on tarkoitus soveltaa ammattialan kehittämise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n tarkoitus ja tavoitteet tähtäävät ammattialan kehittämisee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lle on asetettu tavoitteet.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n tarkoitus ja tavoitteet </w:t>
              <w:br/>
              <w:t>määritellään epäselvästi ja/tai työ ei vastaa hyväksyttyä suunnitelmaa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sz w:val="20"/>
          <w:lang w:val="fi-FI"/>
        </w:rPr>
        <w:t>Arvioi opinnäytetyön aiheen valinta ja suunnittelu. Perustele se taulukossa 1 mainittujen arvosanakuvausten avulla: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7434"/>
      </w:tblGrid>
      <w:tr>
        <w:trPr>
          <w:trHeight w:val="32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aiheen valinta ja suunnittelu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i/>
          <w:sz w:val="20"/>
          <w:lang w:val="fi-FI"/>
        </w:rPr>
        <w:t>TAULUKKO 2. Toteuttamisen arviointikriteerit ja niiden arvosanakuvaukset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61"/>
        <w:gridCol w:w="1701"/>
        <w:gridCol w:w="1701"/>
        <w:gridCol w:w="1940"/>
      </w:tblGrid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1096" w:hRule="atLeast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ietoperust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ietoperusta ilmentää tekijän omaa, kriittistä ja luovaa ajattelua. Se on harkittu, ajankohtainen ja työn luonteen kannalta tarkoituksenmukainen. Tietoperustassa on käytetty riittävästi keskeisiä tieteellisiä/taiteellisia tutkimuksia sekä  asiantuntijatieto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yössä on tietoperusta ja se on rakennettu monipuolisesti ammattialan lähteistä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ssä on tietoperusta ja se on rakennettu ammattialan lähteist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Tietoperusta on huomattavan suppea ja valittu kritiikittä.</w:t>
            </w:r>
          </w:p>
        </w:tc>
      </w:tr>
      <w:tr>
        <w:trPr>
          <w:trHeight w:val="1457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 ja </w:t>
              <w:br/>
              <w:t xml:space="preserve">menetelmälliset valinnat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 tai materiaali on työn tavoitteeseen nähden monipuolin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n hankinta ja työmenetelmät ovat perusteltuja ja niiden käyttö on hallittu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 tai materiaali on kattav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hankinta ja työmenetelmät ovat perusteltuja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 tai materiaali on riittävä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hankinta ja työmenetelmät ovat tarkoituksenmukaiset ja ne on kuvattu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 tai materiaali on riittämätö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hankintaa ja työmenetelmiä ei ole kuvattu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</w:tr>
      <w:tr>
        <w:trPr>
          <w:trHeight w:val="996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n käsittely ja analyys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käsittely on hallittua ja analyysi on asiantuntevaa. Se osoittaa luovaa ja johdonmukaista työtapaa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käsittely ja analyysi ilmentää tekijän perehtyneisyyttä aihealueesee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käsittely ja analyysi on riittäv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n käsittely ja analyysi on epäjohdonmukaista ja puutteellista.</w:t>
            </w:r>
          </w:p>
        </w:tc>
      </w:tr>
      <w:tr>
        <w:trPr>
          <w:trHeight w:val="26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</w:tr>
      <w:tr>
        <w:trPr>
          <w:trHeight w:val="1023" w:hRule="atLeast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ulokset/tuotos 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kehittämisehdotukset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n tulokset/tuotos ovat uutta luovia ja omaperäisiä, tulosten soveltaminen on osoitettu ja merkityksellisyys arvioitu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kehittämis-</w:t>
              <w:br/>
              <w:t>ehdotukset on saatu  reflektoiden omia tuloksia tutkimus- ja asiantuntijatietoo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lle asetetut tavoitteet on perusteltu. Saavutetut tulokset/tuotokset ovat </w:t>
              <w:br/>
              <w:t>sovellettavissa ammattialan kehittämise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 kehittämisehdotukset ovat tavanomai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yölle asetetut tavoitteet on saavutettu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yössä on esitetty johtopäätöksiä/ kehittämisehdotuksia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lle asetettuja tavoitteita ei ole saavutettu. Tuloksia on tulkittu vääri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 kehittämisehdotukset puuttuvat.</w:t>
            </w:r>
          </w:p>
        </w:tc>
      </w:tr>
    </w:tbl>
    <w:p>
      <w:pPr>
        <w:pStyle w:val="Normal"/>
        <w:ind w:right="288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ind w:right="288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ind w:right="288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ind w:right="288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ind w:right="288" w:hanging="0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  <w:t>Arvioi opinnäytetyön toteuttaminen. Perustele se taulukossa 2 mainittujen arvosanakuvausten avulla:</w:t>
      </w:r>
    </w:p>
    <w:p>
      <w:pPr>
        <w:pStyle w:val="Normal"/>
        <w:ind w:right="288" w:hanging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7300"/>
      </w:tblGrid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toteuttaminen</w:t>
            </w:r>
          </w:p>
        </w:tc>
      </w:tr>
      <w:tr>
        <w:trPr>
          <w:trHeight w:val="22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eastAsia="Arial Narrow"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fi-FI" w:eastAsia="en-US"/>
              </w:rPr>
              <w:t xml:space="preserve">       </w:t>
            </w:r>
            <w:r>
              <w:rPr>
                <w:rFonts w:cs="Arial Narrow" w:ascii="Arial Narrow" w:hAnsi="Arial Narrow"/>
                <w:lang w:val="fi-FI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ind w:left="142" w:right="288" w:hanging="0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ind w:right="288" w:hanging="0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  <w:t>TAULUKKO 3. Kirjallisen raportoinnin arviointikriteeri ja sen arvosanakuvaukset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36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1421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irjallinen </w:t>
              <w:br/>
              <w:t>raportoint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in kielellinen ilmaisu on asiantunteva, rakenne selkeä ja ulkoasu moitteeton. Raportti kuvaa kattavasti ja luotettavasti opinnäytetyöprosessin ja tulok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in kielellinen ilmaisu on asiantunteva ja rakenne selkeä. Viittaukset ovat ohjeen mukaiset. Raportti kuvaa opinnäytetyöprosessin ja tulok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sz w:val="16"/>
                <w:lang w:val="fi-F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Raportin kielellinen ilmaisu on ymmärrettävä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Rakenne ja ulkoasu ovat ohjeen mukaisia. Viittaukset ovat johdonmukai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ti kuvaa opin-</w:t>
              <w:br/>
              <w:t>näytetyöprosessia ja tuloksia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in kielellisessä ilmaisussa on runsaasti virheitä. Rakenteessa ja ulkoasussa on merkittäviä puutteita. Viittaukset ovat epäjohdonmukaiset. Raporttiin esitettyjä korjausehdotuksia ei ole huomioitu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  <w:br/>
        <w:t>Arvioi opinnäytetyön kirjallinen raportointi. Perustele se taulukossa 3 mainittujen arvosanakuvausten avulla:</w:t>
      </w:r>
    </w:p>
    <w:p>
      <w:pPr>
        <w:pStyle w:val="Normal"/>
        <w:ind w:right="288" w:hanging="0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7300"/>
      </w:tblGrid>
      <w:tr>
        <w:trPr>
          <w:trHeight w:val="4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kirjallinen raportointi</w:t>
            </w:r>
          </w:p>
        </w:tc>
      </w:tr>
      <w:tr>
        <w:trPr>
          <w:trHeight w:val="2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ind w:left="142" w:right="288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ind w:right="288" w:hanging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88" w:hanging="0"/>
        <w:outlineLvl w:val="0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  <w:t>TAULUKKO 4. Prosessin arviointikriteeri ja sen arvosanakuvaukset</w:t>
      </w:r>
    </w:p>
    <w:p>
      <w:pPr>
        <w:pStyle w:val="Normal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178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Prosessin eteneminen ja onnistuneisuus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 on edennyt suunnitelmallisesti,  tavoitteellisesti ja hallitusti koko prosessin aja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hjaajien asiantuntijuutta on hyödynnetty prosessin kuluessa ja opiskelija on toiminut vastuullisesti ja itsenäisesti prosessin eri vaiheiss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tarkastellut kriittisesti omaa opinnäytetyöprosessiaan, etsinyt vaihtoehtoja ja esittänyt kehittämisehdotuksi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kyennyt itsenäisesti suunnittelemaan ja toteuttamaan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on kasvattanut opiskelijan ammatillista asiantuntijuutta. Opiskelija kykenee prosessin eri vaiheissa perusteltuun ammatilliseen dialogiin sekä osoittamaan ja jakamaan asiantuntijuuttaa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 on edennyt suunnitelmallisesti ja tavoitteellisesti koko prosessin aja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etsinyt ohjausta ja kyennyt hyödyntämään sitä. Yhteistyö eri osapuolten kanssa on ollut sujuva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on tarkastellut omaa opinnäytetyö-prosessiaan kriittisesti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toteuttanut suunnitelmallisesti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on luonut perustan opiskelijan ammatillisen asiantuntijuuden kasvulle. Opiskelija kykenee ammatilliseen dialogii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 on edennyt tavoitteen mukaisesti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on hyödyntänyt ohjaust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on arvioinut omaa työtään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fi-FI"/>
              </w:rPr>
            </w:pPr>
            <w:r>
              <w:rPr>
                <w:rFonts w:cs="Arial" w:ascii="Arial Narrow" w:hAnsi="Arial Narrow"/>
                <w:color w:val="0A0A0A"/>
                <w:sz w:val="16"/>
                <w:szCs w:val="16"/>
                <w:shd w:fill="FFFFFF" w:val="clear"/>
                <w:lang w:val="fi-FI"/>
              </w:rPr>
              <w:t>Opiskelija on noudattanut eettisesti vastuullisia ja oikeita toimintatapoja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fi-FI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toteuttanut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on lisännyt opiskelijan osaamista ja hän kykenee osoittamaan sen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ei ole kyennyt suunnitelmalliseen ja tavoitteelliseen etenemiseen. Sovittua aikataulua ei ole noudatettu eikä perusteltu laiminlyöntien syitä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Ohjausta ei ole kyetty hyödyntämään, eikä eteen tuleviin kysymyksiin ole osattu hakea ratkaisu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ei kykene arvioimaan omaa työtää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color w:val="0A0A0A"/>
                <w:sz w:val="16"/>
                <w:szCs w:val="16"/>
                <w:shd w:fill="FFFFFF" w:val="clear"/>
                <w:lang w:val="fi-FI"/>
              </w:rPr>
              <w:t>Opiskelija ei ole noudattanut eettisesti vastuullisia ja oikeita toimintatapoj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Vaativuuden ja rajauksen sopivuus opiskelijan valmiuksiin ja resursseihin on arvioitu vääri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ei ole lisännyt ammatillista osaamist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lang w:val="fi-FI"/>
        </w:rPr>
      </w:pPr>
      <w:r>
        <w:rPr>
          <w:rFonts w:cs="Arial Narrow" w:ascii="Arial Narrow" w:hAnsi="Arial Narrow"/>
          <w:b/>
          <w:caps/>
          <w:sz w:val="20"/>
          <w:lang w:val="fi-FI"/>
        </w:rPr>
        <w:br/>
      </w:r>
    </w:p>
    <w:p>
      <w:pPr>
        <w:pStyle w:val="Normal"/>
        <w:ind w:right="288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sz w:val="20"/>
          <w:lang w:val="fi-FI"/>
        </w:rPr>
        <w:t>Arvioi opinnäytetyön prosessi. Perustele se taulukossa 4 mainittujen arvosanakuvausten avulla:</w:t>
      </w:r>
    </w:p>
    <w:p>
      <w:pPr>
        <w:pStyle w:val="Normal"/>
        <w:ind w:left="142" w:right="288" w:hanging="0"/>
        <w:rPr>
          <w:rFonts w:ascii="Arial Narrow" w:hAnsi="Arial Narrow" w:cs="Arial Narrow"/>
          <w:b/>
          <w:b/>
          <w:caps/>
          <w:sz w:val="20"/>
          <w:lang w:val="fi-FI"/>
        </w:rPr>
      </w:pPr>
      <w:r>
        <w:rPr>
          <w:rFonts w:cs="Arial Narrow" w:ascii="Arial Narrow" w:hAnsi="Arial Narrow"/>
          <w:b/>
          <w:caps/>
          <w:sz w:val="20"/>
          <w:lang w:val="fi-FI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7277"/>
      </w:tblGrid>
      <w:tr>
        <w:trPr>
          <w:trHeight w:val="36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prosessi</w:t>
            </w:r>
          </w:p>
        </w:tc>
      </w:tr>
      <w:tr>
        <w:trPr>
          <w:trHeight w:val="186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ind w:right="288" w:hanging="0"/>
        <w:rPr>
          <w:rFonts w:ascii="Arial Narrow" w:hAnsi="Arial Narrow" w:cs="Arial Narrow"/>
          <w:b/>
          <w:b/>
          <w:caps/>
          <w:sz w:val="4"/>
          <w:lang w:val="fi-FI"/>
        </w:rPr>
      </w:pPr>
      <w:r>
        <w:rPr>
          <w:rFonts w:cs="Arial Narrow" w:ascii="Arial Narrow" w:hAnsi="Arial Narrow"/>
          <w:b/>
          <w:caps/>
          <w:sz w:val="4"/>
          <w:lang w:val="fi-FI"/>
        </w:rPr>
      </w:r>
    </w:p>
    <w:tbl>
      <w:tblPr>
        <w:tblW w:w="84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3638"/>
        <w:gridCol w:w="3641"/>
      </w:tblGrid>
      <w:tr>
        <w:trPr>
          <w:trHeight w:val="57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Yhteenveto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kokonaisarvosana (0–5):</w:t>
            </w:r>
            <w:r>
              <w:rPr>
                <w:rFonts w:cs="Arial Narrow" w:ascii="Arial Narrow" w:hAnsi="Arial Narrow"/>
                <w:lang w:val="fi-FI"/>
              </w:rPr>
              <w:t xml:space="preserve"> </w:t>
            </w:r>
            <w:r>
              <w:fldChar w:fldCharType="begin">
                <w:ffData>
                  <w:name w:val="Teksti44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  <w:t>Allekirjoitu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Päivämäär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Allekirjoitus</w:t>
            </w:r>
          </w:p>
        </w:tc>
      </w:tr>
      <w:tr>
        <w:trPr>
          <w:trHeight w:val="39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 w:eastAsia="fi-FI"/>
              </w:rPr>
            </w:pPr>
            <w:r>
              <w:rPr>
                <w:rFonts w:cs="Arial Narrow" w:ascii="Arial Narrow" w:hAnsi="Arial Narrow"/>
                <w:lang w:val="fi-FI" w:eastAsia="fi-F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 STYLEREF  Nimi  \* MERGEFORMAT 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miChar">
    <w:name w:val="Nimi Char"/>
    <w:qFormat/>
    <w:rPr>
      <w:rFonts w:ascii="Arial Narrow" w:hAnsi="Arial Narrow" w:cs="Arial Narro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kunimiChar">
    <w:name w:val="Sukunimi Char"/>
    <w:qFormat/>
    <w:rPr>
      <w:rFonts w:ascii="Arial Narrow" w:hAnsi="Arial Narrow" w:cs="Arial Narrow"/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mi">
    <w:name w:val="Nimi"/>
    <w:basedOn w:val="Normal"/>
    <w:qFormat/>
    <w:pPr/>
    <w:rPr>
      <w:rFonts w:ascii="Arial Narrow" w:hAnsi="Arial Narrow" w:cs="Arial Narrow"/>
      <w:lang w:val="en-US"/>
    </w:rPr>
  </w:style>
  <w:style w:type="paragraph" w:styleId="Sukunimi">
    <w:name w:val="Sukunimi"/>
    <w:basedOn w:val="Normal"/>
    <w:qFormat/>
    <w:pPr/>
    <w:rPr>
      <w:rFonts w:ascii="Arial Narrow" w:hAnsi="Arial Narrow" w:cs="Arial Narrow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2:00Z</dcterms:created>
  <dc:creator>Oamk - Viestintäpalvelut</dc:creator>
  <dc:description/>
  <cp:keywords/>
  <dc:language>en-US</dc:language>
  <cp:lastModifiedBy>Kaarina Närhi</cp:lastModifiedBy>
  <dcterms:modified xsi:type="dcterms:W3CDTF">2020-06-11T07:38:00Z</dcterms:modified>
  <cp:revision>4</cp:revision>
  <dc:subject/>
  <dc:title/>
</cp:coreProperties>
</file>